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4.03.2021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109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 створення комісії з проведення інвентаризації інженерних мереж централізованого водопостачання та водовідведення лікарняного містечка, що обліковуються на балансах комунальних некомерційних підприємств охорони здоров’я 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ею 42 Закону України «Про місцеве самоврядування в Україні», на підставі листа КП «Водоканал» Мелітопольської міської ради Запорізької області, з метою забезпечення повноти обліку, обстеження технічного стану майна громади м. Мелітополя та підготовки передачі його на баланс КП «Водоканал» Мелітопольської міської ради Запорізької області для можливості обслуговування</w:t>
      </w:r>
    </w:p>
    <w:p>
      <w:pPr>
        <w:pStyle w:val="TextBody"/>
        <w:ind w:right="-82"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86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ити комісію з проведення інвентаризації інженерних мереж централізованого водопостачання та водовідведення лікарняного містечка, що обліковуються на балансах комунальних некомерційних підприємств охорони здоров’я Мелітопольської міської ради (далі - комісія з проведення інвентаризації майна громади м. Мелітополя) та затвердити її склад, згідно з додатко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будь-кого з членів комісії, участь у роботі комісії можуть брати особи, які виконують їх обов’язки за наказом або доручення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86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, КНП «Мелітопольський міський пологовий будинок» Мелітопольської міської ради Запорізької області,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НП «Мелітопольська центральна районна лікарня» Мелітопольської міської ради Запорізької області: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) надати перелік та дані бухгалтерського обліку</w:t>
      </w:r>
      <w:r>
        <w:rPr>
          <w:sz w:val="28"/>
          <w:szCs w:val="28"/>
        </w:rPr>
        <w:t xml:space="preserve"> інженерних мереж централізованого водопостачання та водовідведення лікарняного містечка, що обліковуються на балансах комунальних некомерційних підприємств;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класти інформацію щодо технічного стану майна, згідно з підпунктом 1) пункту 2 цього розпорядження, та наявності технічної документації на нього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860" w:leader="none"/>
        </w:tabs>
        <w:ind w:left="0" w:firstLine="709"/>
        <w:jc w:val="both"/>
        <w:rPr>
          <w:sz w:val="24"/>
        </w:rPr>
      </w:pPr>
      <w:r>
        <w:rPr>
          <w:sz w:val="28"/>
          <w:szCs w:val="28"/>
        </w:rPr>
        <w:t>Комісію провести інвентаризацію інженерних мереж централізованого водопостачання та водовідведення лікарняного містечка, що обліковуються на балансах комунальних некомерційних підприємств охорони здоров’я Мелітопольської міської ради з метою забезпечення повноти обліку, обстеження технічного стану майна громади м. Мелітополя та підготовки передачі його на баланс КП «Водоканал» Мелітопольської міської ради Запорізької області для можливості обслуговування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48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 «Водоканал» Мелітопольської міської ради Запорізької області за результатами роботи комісії скласти відповідний акт, копії якого надати</w:t>
        <w:br/>
        <w:t>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, КНП «Мелітопольський міський пологовий будинок» Мелітопольської міської ради Запорізької області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НП «Мелітопольська центральна районна лікарня» Мелітопольської міської ради Запорізької області для внесення відповідних уточнюючих даних в бухгалтерському обліку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ю інвентаризації та контроль за її проведення покласти на</w:t>
      </w:r>
      <w:r>
        <w:rPr>
          <w:sz w:val="28"/>
          <w:szCs w:val="28"/>
        </w:rPr>
        <w:t xml:space="preserve"> КП «Водоканал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/>
      </w:pPr>
      <w:r>
        <w:rPr>
          <w:sz w:val="28"/>
          <w:szCs w:val="28"/>
          <w:lang w:eastAsia="zh-CN"/>
        </w:rPr>
        <w:t>Мелітопольський міський голова</w:t>
        <w:tab/>
        <w:t xml:space="preserve">  Іван ФЕДОРОВ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від 24.03.2021 № 109-р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клад комісії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проведення інвентаризації майна громади м. Мелітополя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’яченко Віталій Вікторович 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ступник головного інженера</w:t>
            </w:r>
            <w:r>
              <w:rPr>
                <w:sz w:val="28"/>
                <w:szCs w:val="28"/>
              </w:rPr>
              <w:t xml:space="preserve"> КП «Водоканал» Мелітопольської міської ради Запорізької області</w:t>
            </w:r>
            <w:r>
              <w:rPr>
                <w:sz w:val="28"/>
                <w:szCs w:val="28"/>
                <w:lang w:eastAsia="zh-CN"/>
              </w:rPr>
              <w:t>, голова комісії;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uppressAutoHyphens w:val="true"/>
        <w:ind w:left="4140" w:right="-5" w:hanging="4140"/>
        <w:jc w:val="both"/>
        <w:rPr/>
      </w:pPr>
      <w:r>
        <w:rPr/>
        <w:t>члени комісії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рпець Жанна Павлі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lef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ьник технічного відділу</w:t>
              <w:br/>
            </w:r>
            <w:r>
              <w:rPr>
                <w:sz w:val="28"/>
                <w:szCs w:val="28"/>
              </w:rPr>
              <w:t>КП «Водоканал»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jc w:val="both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’яков Олег Іван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ind w:left="-108" w:hanging="0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ступник головного лікаря матеріально- технічного забезпечення</w:t>
            </w:r>
            <w:r>
              <w:rPr>
                <w:sz w:val="28"/>
                <w:szCs w:val="28"/>
              </w:rPr>
              <w:t xml:space="preserve">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риворотько Олександра Єфімі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ind w:left="-108" w:hanging="0"/>
              <w:jc w:val="both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хнік</w:t>
            </w:r>
            <w:r>
              <w:rPr>
                <w:sz w:val="28"/>
                <w:szCs w:val="28"/>
              </w:rPr>
              <w:t xml:space="preserve"> КНП «Мелітопольський міський пологовий будинок»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узакова Людмила Павлі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ind w:left="-108" w:hanging="0"/>
              <w:jc w:val="both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інженер з організації експлуатації та ремонту </w:t>
            </w:r>
            <w:r>
              <w:rPr>
                <w:sz w:val="28"/>
                <w:szCs w:val="28"/>
              </w:rPr>
              <w:t>КНП «Мелітопольська центральна районна лікарня»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Голішніков Андрій Володимирович </w:t>
            </w: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ind w:left="-108" w:hanging="0"/>
              <w:jc w:val="both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оловний спеціаліст управління комунальною власністю Мелітопольської міської ради Запорізької області</w:t>
            </w:r>
            <w:r>
              <w:rPr>
                <w:sz w:val="28"/>
                <w:szCs w:val="28"/>
                <w:lang w:eastAsia="zh-CN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унальною власністю                                                           Дмитро КОТЛОВ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bCs/>
          <w:sz w:val="24"/>
          <w:szCs w:val="28"/>
          <w:lang w:eastAsia="zh-CN"/>
        </w:rPr>
      </w:pPr>
      <w:r>
        <w:rPr>
          <w:bCs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3:00Z</dcterms:created>
  <dc:creator>Galochka</dc:creator>
  <dc:description/>
  <cp:keywords/>
  <dc:language>en-US</dc:language>
  <cp:lastModifiedBy>Олена Байрак</cp:lastModifiedBy>
  <cp:lastPrinted>2021-03-23T11:38:00Z</cp:lastPrinted>
  <dcterms:modified xsi:type="dcterms:W3CDTF">2021-04-02T10:07:00Z</dcterms:modified>
  <cp:revision>183</cp:revision>
  <dc:subject/>
  <dc:title> </dc:title>
</cp:coreProperties>
</file>